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ins w:id="0" w:author="Torsten Herrmann" w:date="2005-02-21T14:49:00Z">
        <w:r>
          <w:rPr>
            <w:rFonts w:cs="Arial" w:ascii="Arial" w:hAnsi="Arial"/>
            <w:b/>
            <w:bCs/>
          </w:rPr>
          <w:t>Tabelle 1 a</w:t>
        </w:r>
      </w:ins>
    </w:p>
    <w:tbl>
      <w:tblPr>
        <w:tblW w:w="9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38"/>
        <w:gridCol w:w="739"/>
        <w:gridCol w:w="739"/>
        <w:gridCol w:w="962"/>
        <w:gridCol w:w="962"/>
        <w:gridCol w:w="963"/>
        <w:gridCol w:w="785"/>
        <w:gridCol w:w="785"/>
        <w:gridCol w:w="786"/>
      </w:tblGrid>
      <w:tr>
        <w:trPr/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deckenbuch Nr. 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stellt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nomm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nah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-Nr.: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wer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hn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-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-Hö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deck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nd zur Fahrb. Ach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2" w:author="Torsten Herrmann" w:date="2005-02-21T14:44:00Z"/>
              </w:rPr>
            </w:pPr>
            <w:ins w:id="1" w:author="Torsten Herrmann" w:date="2005-02-21T14:4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4" w:author="Torsten Herrmann" w:date="2005-02-21T14:44:00Z"/>
              </w:rPr>
            </w:pPr>
            <w:ins w:id="3" w:author="Torsten Herrmann" w:date="2005-02-21T14:4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6" w:author="Torsten Herrmann" w:date="2005-02-21T14:44:00Z"/>
              </w:rPr>
            </w:pPr>
            <w:ins w:id="5" w:author="Torsten Herrmann" w:date="2005-02-21T14:4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8" w:author="Torsten Herrmann" w:date="2005-02-21T14:44:00Z"/>
              </w:rPr>
            </w:pPr>
            <w:ins w:id="7" w:author="Torsten Herrmann" w:date="2005-02-21T14:4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ins w:id="9" w:author="Torsten Herrmann" w:date="2005-02-21T14:49:00Z">
        <w:r>
          <w:rPr>
            <w:rFonts w:cs="Arial" w:ascii="Arial" w:hAnsi="Arial"/>
            <w:b/>
            <w:bCs/>
          </w:rPr>
          <w:t>Tabelle 1 b</w:t>
        </w:r>
      </w:ins>
    </w:p>
    <w:tbl>
      <w:tblPr>
        <w:tblW w:w="9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38"/>
        <w:gridCol w:w="739"/>
        <w:gridCol w:w="739"/>
        <w:gridCol w:w="962"/>
        <w:gridCol w:w="962"/>
        <w:gridCol w:w="963"/>
        <w:gridCol w:w="785"/>
        <w:gridCol w:w="785"/>
        <w:gridCol w:w="786"/>
      </w:tblGrid>
      <w:tr>
        <w:trPr/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deckenbuch Nr. 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stellt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nomm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nah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-Nr.: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wer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hn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-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-Hö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deck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nd zur Fahrb. Ach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del w:id="11" w:author="Torsten Herrmann" w:date="2005-02-21T14:46:00Z"/>
        </w:rPr>
      </w:pPr>
      <w:del w:id="10" w:author="Torsten Herrmann" w:date="2005-02-21T14:46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del w:id="12" w:author="Torsten Herrmann" w:date="2005-02-21T14:49:00Z">
        <w:r>
          <w:rPr>
            <w:rFonts w:cs="Arial" w:ascii="Arial" w:hAnsi="Arial"/>
          </w:rPr>
          <w:delText>Tabelle 1 b</w:delText>
          <w:rPrChange w:id="0" w:author="Torsten Herrmann" w:date="2005-02-21T14:46:00Z"/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bCs/>
          <w:del w:id="14" w:author="Torsten Herrmann" w:date="2005-02-21T14:46:00Z"/>
        </w:rPr>
      </w:pPr>
      <w:ins w:id="13" w:author="Torsten Herrmann" w:date="2005-02-21T14:48:00Z">
        <w:r>
          <w:rPr>
            <w:rFonts w:cs="Arial" w:ascii="Arial" w:hAnsi="Arial"/>
            <w:b/>
            <w:bCs/>
          </w:rPr>
          <w:t>Tabelle 2 a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del w:id="16" w:author="Torsten Herrmann" w:date="2005-02-21T14:46:00Z"/>
        </w:rPr>
      </w:pPr>
      <w:del w:id="15" w:author="Torsten Herrmann" w:date="2005-02-21T14:46:00Z">
        <w:r>
          <w:rPr>
            <w:rFonts w:cs="Arial" w:ascii="Arial" w:hAnsi="Arial"/>
            <w:b/>
            <w:bCs/>
            <w:i/>
            <w:iCs/>
            <w:sz w:val="40"/>
          </w:rPr>
          <w:delText>Einfügen</w:delText>
        </w:r>
      </w:del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del w:id="18" w:author="Torsten Herrmann" w:date="2005-02-21T14:46:00Z"/>
        </w:rPr>
      </w:pPr>
      <w:del w:id="17" w:author="Torsten Herrmann" w:date="2005-02-21T14:46:00Z">
        <w:r>
          <w:rPr>
            <w:rFonts w:cs="Arial" w:ascii="Arial" w:hAnsi="Arial"/>
            <w:b/>
            <w:bCs/>
            <w:i/>
            <w:iCs/>
            <w:sz w:val="40"/>
          </w:rPr>
          <w:delText>Abbildung 2</w:delText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del w:id="20" w:author="Torsten Herrmann" w:date="2005-02-21T14:46:00Z"/>
        </w:rPr>
      </w:pPr>
      <w:del w:id="19" w:author="Torsten Herrmann" w:date="2005-02-21T14:46:00Z">
        <w:r>
          <w:rPr>
            <w:rFonts w:cs="Arial" w:ascii="Arial" w:hAnsi="Arial"/>
            <w:b/>
            <w:bCs/>
            <w:i/>
            <w:iCs/>
            <w:sz w:val="40"/>
          </w:rPr>
        </w:r>
      </w:del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del w:id="22" w:author="Torsten Herrmann" w:date="2005-02-21T14:46:00Z"/>
        </w:rPr>
      </w:pPr>
      <w:del w:id="21" w:author="Torsten Herrmann" w:date="2005-02-21T14:46:00Z">
        <w:r>
          <w:rPr>
            <w:rFonts w:cs="Arial" w:ascii="Arial" w:hAnsi="Arial"/>
            <w:b/>
            <w:bCs/>
            <w:i/>
            <w:iCs/>
            <w:sz w:val="40"/>
          </w:rPr>
          <w:delText>Abbildung 3</w:delText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tbl>
      <w:tblPr>
        <w:tblW w:w="9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45"/>
        <w:gridCol w:w="746"/>
        <w:gridCol w:w="725"/>
        <w:gridCol w:w="21"/>
        <w:gridCol w:w="746"/>
        <w:gridCol w:w="746"/>
        <w:gridCol w:w="746"/>
        <w:gridCol w:w="628"/>
        <w:gridCol w:w="118"/>
        <w:gridCol w:w="746"/>
        <w:gridCol w:w="746"/>
        <w:gridCol w:w="746"/>
      </w:tblGrid>
      <w:tr>
        <w:trPr/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deckenbuch Nr. 2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stellt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nomm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: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nah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-Nr.: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wer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hn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-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-Hö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dec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nd zur Fahrb. Ach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del w:id="24" w:author="Torsten Herrmann" w:date="2005-02-21T14:48:00Z"/>
        </w:rPr>
      </w:pPr>
      <w:del w:id="23" w:author="Torsten Herrmann" w:date="2005-02-21T14:48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del w:id="25" w:author="Torsten Herrmann" w:date="2005-02-21T14:48:00Z">
        <w:r>
          <w:rPr>
            <w:rFonts w:cs="Arial" w:ascii="Arial" w:hAnsi="Arial"/>
          </w:rPr>
          <w:delText>Tabelle 2 a</w:delText>
          <w:rPrChange w:id="0" w:author="Torsten Herrmann" w:date="2005-02-21T14:47:00Z"/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ins w:id="26" w:author="Torsten Herrmann" w:date="2005-02-21T14:48:00Z">
        <w:r>
          <w:rPr>
            <w:rFonts w:cs="Arial" w:ascii="Arial" w:hAnsi="Arial"/>
            <w:b/>
            <w:bCs/>
          </w:rPr>
          <w:t>Tabelle 2 b</w:t>
        </w:r>
      </w:ins>
    </w:p>
    <w:tbl>
      <w:tblPr>
        <w:tblW w:w="9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45"/>
        <w:gridCol w:w="746"/>
        <w:gridCol w:w="725"/>
        <w:gridCol w:w="21"/>
        <w:gridCol w:w="746"/>
        <w:gridCol w:w="746"/>
        <w:gridCol w:w="746"/>
        <w:gridCol w:w="628"/>
        <w:gridCol w:w="118"/>
        <w:gridCol w:w="746"/>
        <w:gridCol w:w="746"/>
        <w:gridCol w:w="746"/>
      </w:tblGrid>
      <w:tr>
        <w:trPr/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deckenbuch Nr. 2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stellt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nomm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: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nah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-Nr.: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wer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hn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-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-Hö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dec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nd zur Fahrb. Ach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del w:id="28" w:author="Torsten Herrmann" w:date="2005-02-21T14:48:00Z"/>
        </w:rPr>
      </w:pPr>
      <w:del w:id="27" w:author="Torsten Herrmann" w:date="2005-02-21T14:4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del w:id="30" w:author="Torsten Herrmann" w:date="2005-02-21T14:45:00Z"/>
        </w:rPr>
      </w:pPr>
      <w:del w:id="29" w:author="Torsten Herrmann" w:date="2005-02-21T14:45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del w:id="31" w:author="Torsten Herrmann" w:date="2005-02-21T14:45:00Z">
        <w:r>
          <w:rPr>
            <w:rFonts w:cs="Arial" w:ascii="Arial" w:hAnsi="Arial"/>
          </w:rPr>
          <w:delText>Tabelle 1 a</w:delText>
          <w:rPrChange w:id="0" w:author="Torsten Herrmann" w:date="2005-02-21T14:42:00Z"/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enmeistereienASVBadArolsen">
    <w:name w:val="Straßenmeistereien ASV Bad Arolsen"/>
    <w:basedOn w:val="Normal"/>
    <w:qFormat/>
    <w:pPr>
      <w:spacing w:lineRule="atLeast" w:line="27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0:00Z</dcterms:created>
  <dc:creator>Torsten Herrmann</dc:creator>
  <dc:description/>
  <dc:language>en-US</dc:language>
  <cp:lastModifiedBy>Torsten Herrmann</cp:lastModifiedBy>
  <dcterms:modified xsi:type="dcterms:W3CDTF">2006-01-06T09:44:00Z</dcterms:modified>
  <cp:revision>1</cp:revision>
  <dc:subject/>
  <dc:title>Tabelle 1 a</dc:title>
</cp:coreProperties>
</file>